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«030500 - психология» мамандығы бойынша білім беру бағдарламас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иллабу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В821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линикалық психология бойынша практик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ктемгі (5) семестр 2020-2021 оқу жылы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636"/>
        <w:gridCol w:w="944"/>
        <w:gridCol w:w="968"/>
        <w:gridCol w:w="920"/>
        <w:gridCol w:w="425"/>
        <w:gridCol w:w="974"/>
        <w:gridCol w:w="1399"/>
        <w:gridCol w:w="15"/>
      </w:tblGrid>
      <w:tr>
        <w:trPr>
          <w:trHeight w:val="2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Пәннің к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Пәннің атау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179" w:hanging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Түр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птасына сағат саны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Кредит сан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Дәрі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Пр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Зертханалық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КР3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калық психология бойынша практику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  <w:t>Базалық кәсіби моду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Дәріске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en-US"/>
              </w:rPr>
              <w:t>Психология ғылымының магистрі, аға оқытушы Борбасова Г.Н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Офис-сағаттар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e-mail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ulnur840401@gmail.com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val="kk-KZ" w:eastAsia="en-US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Телефоны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: 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1004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хан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рстың академия лық презентацияс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терде патопсихологиялық құралдармен жұмыс істеу қабілеттерін, әр түрлі бағыттағы медициналық мекемелердегі практикалық жұмыстар үшін психикалық бұзылыстарын диагностикалау негіздерін білуді қалыптасты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әнді оқудың нәтижесінде студенттер қабілетті бола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әр түрлі соматикалық және психикалық патология кезінде танымдық және тұлғалық саладағы негізгі бұзылыстарды дифференциациялауғ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атопсихологиялық зерттеу жүргізуг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ынысын, жасын, нозологиясын есепке ала отырып, психиканың бұзылыстары контексінде психодиагностикалық деректерге талдау жасауға және интерпретациялауғ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едициналық мекемелерде патопсихологиялық профиль бойынша жұмысты ұйымдастыруғ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еғұрлым жиі кездесетін психикалық бұзылыстарымен жұмыста психологиялық түзету технологияларын қолдануғ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 Теориялық білімдерді  зерттеу жағдайларында жүзеге асыруғ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зерттеу нәтижелерін өңдей алуғ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Клиникалық психология бойынша зерттеу әдістерін пайдалана отырып өзіндік  зерттеу жүргізуге  дағдылануға;</w:t>
            </w:r>
          </w:p>
        </w:tc>
      </w:tr>
      <w:tr>
        <w:trPr>
          <w:trHeight w:val="7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реквизит тері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психология, даму психологиясы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стрек-визиттері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тік практи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қпараттық ресурстар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3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шева Р.Г. Медициналық психология. Алматы, 199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3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., Крук И.В., Боков С.Н. Клиническая патопсихология: руководство для врачей. Р., 200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инштейн С.Я. Экспериментальные методики патопсихологии - 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ние распространености, глубинных причин, факторов риска и защиты в области суицида и суицидальных попыток в Республике Казахстан – Астана, Детский фонд ООН ЮНИСЕФ в РК,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оместнова Н.В. Клиническая диагностика инеллекта. СПб, 200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клинической психологии и медиуцинской психодиагностки.- СПб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вченко И.Ю. Паопсихология: терияи практика. М., 2000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84" w:leader="none"/>
                <w:tab w:val="left" w:pos="334" w:leader="none"/>
                <w:tab w:val="left" w:pos="7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та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284" w:leader="none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284" w:leader="none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284" w:leader="none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SimSun;宋体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wirpx.c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ниверситет -тің моральды-этикалық  құндылықтары контекстіндегі академия лық саяса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кадемиялық тәртіп ережесі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тапсырмасын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кадемилық шынайылық пен тұтастық: барлық тапсырмаларды өзбетінше орындау, плагиат және жалғандыққа жол бермеу; шпаргалка қолданбау; білімдерін тексеру кезіндегі барлық кезеңдерде көшіруге жол бермеу;  Мүмкіндігі шектеулі студенттер қосымша көмекті төменде көрсетілген электронды мекен жай және телефон арқылы ала алады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.kazn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йт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ғалау және аттестация лау саяса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en-US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ескрипторларға қатысты барлық  оқыту нәтижелерін бағалау (аралық бақылауда және емтихандарда құзыреттіліктің қалыптасуын тексеру)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уденттің аудиториядағы белсенділік көрсеткіші -нің жоғары болуымен бағаланады, тапсырмаларды орындау мен өткізу формалары  кәсіби сауаттылығымен бағаланады, кейс бағдарламалар жасау, индивидуалды жобаларды  жасау және қорғау деңгейінің жоғары болуымен бағаланады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00000A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 курсы мазмұнын жүзеге асыру күнтізбесі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51"/>
        <w:gridCol w:w="850"/>
      </w:tblGrid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практикалық сабақтар, СӨ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әріс. Патопсихологиялық зерттеудің пәні және міндеттері. Патопсихологиялық зерттеуде қолданылатын стандартталмаған зерттеу әдіс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практикалық сабақ. Әдістемелер жүргізу және материалдарына талдау жасау: анамнез жинау, бақылау, әңгімелесу, қорытындылар жасау (2 сыналушығ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әріс. Ес пен зейінді патопсихологиялық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практикалық сабақ. Зейін мен мнестикалық функцияларға зерттеу жүргізу және талдау, қорытындылар жасау (2 сыналушығ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әріс. Ойлау ерекшеліктерін патопсихологиялық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практикалық сабақ. 2 сыналушыға ойлаудың операционалды және динамикалық сипаттамаларына талдау жүргі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О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изонтогенез түсінігі және балалық шақтағы негізгі бұзылыстар. Бақылау жұмыс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дәріс. М. Люшер әдісі бойынша тұлғаны зерттеу әдістем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практикалық сабақ. Люшердің реттеуші психологиясына талдау жүргізу. М. Люшердің әдісін қолдана отырып, 2 сыналушының тұлғасын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озенвейгтің фрустрациялық реакцияларын зерттеу әдісі (балалар және ересектер нұсқасы), Вагнердің «Қол тес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5- 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сыналушыға Розенцвейг тесті мен Вагнер тестін жүргізу және интерпретация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-СОӨ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центуациялар мен психопатияларды диагностикалау, ажырату №1СӨ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Аралық бақы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Вартег тесті және Хоппе дәмелерді (притязание) деңгейін зерттеу те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6-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2 сыналушыға Вартег тесті мен Хоппе тестін жүргізу және олар бойынша деректерге талдау жас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7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епрессиялық жағдай: жіктелімі, диагностикалау, түзету бағытта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7-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прессиялық жағдайларды диагностикалау мен түзетудің психологиялық әдіс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3-СОӨЖ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Ересек адамдардағы психикалық аурулар» тақырыбы бойынша кесте жасау №2 СӨ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8-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орқыныштар мен фобиялар: түрлері, диагностикалау, түзету жұмысының мүмкінд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орқыныштар мен фобияларды диагностикалау және түз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Үрейлі бұзыл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Үрейлі бұзылыстармен жұмыстағы психологиялық технология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-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Тамақ мінез-құлқының бұзыл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Тамақ мінез-құлқы бұзылыстарымен жұмыс жасаудың техникалары мен әдістем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4-СО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Аддикция» тақырыбы бойынша 10 тест тапсыр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н дайындау. Бақылау жұмысы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2Аралық бақы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1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Жарақаттанудан кейінгі күйзелісті бұзыл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1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Ересек адамдардағы ЖККБ-мен жұмыс жасаудағы диагностикалау мен түзету технолог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үктілік пен босануды психологиялық сүйемелд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Жүкті әйелдермен және олардың отбасыларымен психологиялық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-СО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Бас миының жергілікті зақымдануы кезіндегі нейропсихологиялық синдромдар» тақырыбы бойыншатірек сызба-конспектін дайынд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3 СӨ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-дәрі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т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ялық сарапта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Сот-психологиялық сараптама аясындағы психологтың сараптамалық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уицидтік мінез-құлықты диагностикалау, алдын алу (профилактика): әлемдік және қазақстандық 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-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уицидтік мінез-құлықты диагностикалау, алдын алу (профилактика) және сүйемелд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6-СО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Денсаулықтың ішкі көрінісі мен аурудың ішкі көрінісі және олардың емдеу-оңалту үдерісіне ықпалы» тақырыбына эс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 СӨ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-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МСК мекемелерде соматикалық науқастармен жұмыс жасаудағы психологиялық технологиялар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-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МСК мекемелерде психологиялық сүйемелд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7-СО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Суицидтік мінез-құлықты диагностикалау, алдын алу (профилактика)» тақырыбына эсс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 СӨ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               Мадалиева З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бю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өрайымы                                                                                                        Кабакова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                    Борбасова Г.Н.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Referencetext">
    <w:name w:val="referenc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2:00Z</dcterms:created>
  <dc:creator>Пользователь</dc:creator>
  <dc:description/>
  <cp:keywords/>
  <dc:language>en-US</dc:language>
  <cp:lastModifiedBy>Lenovo</cp:lastModifiedBy>
  <cp:lastPrinted>2019-09-06T07:06:00Z</cp:lastPrinted>
  <dcterms:modified xsi:type="dcterms:W3CDTF">2021-01-06T17:50:00Z</dcterms:modified>
  <cp:revision>3</cp:revision>
  <dc:subject/>
  <dc:title/>
</cp:coreProperties>
</file>